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. do Zapyta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ofer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az zrealizowanych szkoleń w przeciągu ostatnich 3 lat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59"/>
        <w:gridCol w:w="3403"/>
        <w:gridCol w:w="269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osób w 1 grupie szkoleniowej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ytucja/jednostka dla której zostało zrealizowane szkol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d – do)</w:t>
            </w:r>
          </w:p>
        </w:tc>
      </w:tr>
      <w:tr>
        <w:trPr>
          <w:trHeight w:val="425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jazdy kat. C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a wstępna przyśpieszona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  <w:tab/>
        <w:tab/>
        <w:t xml:space="preserve">  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ab/>
        <w:t xml:space="preserve">    pieczątka i 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425" w:top="1247" w:footer="4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49770</wp:posOffset>
          </wp:positionH>
          <wp:positionV relativeFrom="paragraph">
            <wp:posOffset>-78740</wp:posOffset>
          </wp:positionV>
          <wp:extent cx="1931670" cy="56959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161925</wp:posOffset>
          </wp:positionV>
          <wp:extent cx="1433195" cy="67373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240" w:after="0"/>
      <w:jc w:val="center"/>
      <w:rPr/>
    </w:pPr>
    <w:r>
      <w:rPr>
        <w:sz w:val="16"/>
        <w:szCs w:val="16"/>
      </w:rPr>
      <w:t>Projekt jest współfinansowany przez Unię Europejską ze środków Europejskiego Funduszu Społecznego w ramach Poddziałania 1.2.1 Wsparcie udzielane z Europejskiego Funduszu Społecznego Programu Operacyjnego Wiedza Edukacja Rozwój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16:00Z</dcterms:created>
  <dc:creator>mm</dc:creator>
  <dc:description/>
  <cp:keywords/>
  <dc:language>en-US</dc:language>
  <cp:lastModifiedBy>Marcin_Drewnowski</cp:lastModifiedBy>
  <cp:lastPrinted>2011-07-19T11:53:00Z</cp:lastPrinted>
  <dcterms:modified xsi:type="dcterms:W3CDTF">2020-12-10T18:49:00Z</dcterms:modified>
  <cp:revision>24</cp:revision>
  <dc:subject/>
  <dc:title>Kwestionariusz kwalifikacyjny</dc:title>
</cp:coreProperties>
</file>